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Ejemplo</w:t>
      </w:r>
    </w:p>
    <w:p>
      <w:pPr>
        <w:pStyle w:val="Normal"/>
        <w:jc w:val="right"/>
        <w:rPr>
          <w:lang w:val="es-ES"/>
        </w:rPr>
      </w:pPr>
      <w:r>
        <w:rPr>
          <w:lang w:val="es-ES"/>
        </w:rPr>
        <w:t>SPA 330</w:t>
      </w:r>
    </w:p>
    <w:p>
      <w:pPr>
        <w:pStyle w:val="Heading1"/>
        <w:rPr>
          <w:u w:val="none"/>
          <w:lang w:val="es-ES"/>
        </w:rPr>
      </w:pPr>
      <w:r>
        <w:rPr>
          <w:u w:val="none"/>
          <w:lang w:val="es-ES"/>
        </w:rPr>
        <w:t>Análisis de “Arte poética”</w:t>
      </w:r>
    </w:p>
    <w:p>
      <w:pPr>
        <w:pStyle w:val="Normal"/>
        <w:spacing w:lineRule="auto" w:line="480"/>
        <w:rPr/>
      </w:pPr>
      <w:r>
        <w:rPr>
          <w:lang w:val="es-ES"/>
        </w:rPr>
        <w:tab/>
        <w:t>El Chileno Vicente Huidobro era uno de los poetas vanguardistas más influyentes</w:t>
      </w:r>
      <w:r>
        <w:rPr>
          <w:highlight w:val="yellow"/>
          <w:lang w:val="es-ES"/>
        </w:rPr>
        <w:t xml:space="preserve"> </w:t>
      </w:r>
      <w:r>
        <w:rPr>
          <w:lang w:val="es-ES"/>
        </w:rPr>
        <w:t>del siglo XX.  Él fue el fundador del creacionismo, una nueva teoría estética del tiempo.  El creacionismo, nítidamente revolucionario, fue derivada de formas de arte como el futurismo, el cubismo, y el dadaísmo.  El creacionismo era una forma de comunicación que violó las normas convencionales (Friedman, Valdivieso, y Virgillo, 208).  La idea del creacionismo era que el poeta tiene el poder creativo para ser como un “pequeño Dios.”  En otras palabras, el poeta tiene la independencia para decir y esribir lo que quiere; puede crear lo que quiere con sus palabras, y por su independencia y creatividad, era como un Dios.  El poema “Arte poética” de Huidobro es el ejemplo perfecto del creacionismo; el verso final dice, “El poeta es un pequeño Dios”.</w:t>
      </w:r>
    </w:p>
    <w:p>
      <w:pPr>
        <w:pStyle w:val="Normal"/>
        <w:spacing w:lineRule="auto" w:line="480"/>
        <w:rPr>
          <w:lang w:val="es-ES"/>
        </w:rPr>
      </w:pPr>
      <w:r>
        <w:rPr>
          <w:lang w:val="es-ES"/>
        </w:rPr>
        <w:tab/>
        <w:t>Este verso, “El poeta es un pequeño Dios,” es básicamente el tema del poema.  En el poema, las palabras descriptivas dicen que el verso es “como una llave,” y que “Sólo para nosotros [poetas] viven todas las cosas bajo el Sol” (Friedman, Valdivieso, y Virgillo, 209).  Por estas palabras, con los otros del poema,  podemos ver que la poesía es lo que queremos, lo que el poeta quiere, y por cierto, el poeta es como un Dios que escribe y crea lo que quiere, todo con palabras.</w:t>
      </w:r>
    </w:p>
    <w:p>
      <w:pPr>
        <w:pStyle w:val="Normal"/>
        <w:spacing w:lineRule="auto" w:line="480"/>
        <w:rPr>
          <w:lang w:val="es-ES"/>
        </w:rPr>
      </w:pPr>
      <w:r>
        <w:rPr>
          <w:lang w:val="es-ES"/>
        </w:rPr>
        <w:tab/>
        <w:t xml:space="preserve">Dije arriba que el creacionismo ésta caracterizado por la libertad del poeta, y esto se puede observar en la estructura del poema.  Hay seis estrofas, pero no hay un patrón en el número de versos por estrofa.  También, la rima no es constante.  La rima es consonante en partes del poema (volando...tamblando), pero la rima es asonante en la  mayoría del poema (nervios...museos, fuerza...cabeza, etc.).  El número de sílabas no sigue un patrón también.  La mayoría de las sílabas son endecasílabas y heptasílabas (en las estrofas cuatro, cinco, y seis), como en un poema del tipo de la silva, pero hay algunos versos que tienen doce, trece, y hay un verso que tiene catorce sílabas.  </w:t>
      </w:r>
    </w:p>
    <w:p>
      <w:pPr>
        <w:pStyle w:val="Normal"/>
        <w:spacing w:lineRule="auto" w:line="480"/>
        <w:rPr>
          <w:lang w:val="es-ES"/>
        </w:rPr>
      </w:pPr>
      <w:r>
        <w:rPr>
          <w:lang w:val="es-ES"/>
        </w:rPr>
        <w:tab/>
        <w:t>Hay dos apartados importantes en el poema:</w:t>
      </w:r>
    </w:p>
    <w:p>
      <w:pPr>
        <w:pStyle w:val="Normal"/>
        <w:numPr>
          <w:ilvl w:val="0"/>
          <w:numId w:val="2"/>
        </w:numPr>
        <w:spacing w:lineRule="auto" w:line="480"/>
        <w:rPr>
          <w:lang w:val="es-ES"/>
        </w:rPr>
      </w:pPr>
      <w:r>
        <w:rPr>
          <w:lang w:val="es-ES"/>
        </w:rPr>
        <w:t>Lo que los poetas hacen/crear con las palabras (estrofas uno y dos).</w:t>
      </w:r>
    </w:p>
    <w:p>
      <w:pPr>
        <w:pStyle w:val="Normal"/>
        <w:numPr>
          <w:ilvl w:val="0"/>
          <w:numId w:val="2"/>
        </w:numPr>
        <w:spacing w:lineRule="auto" w:line="480"/>
        <w:rPr>
          <w:lang w:val="es-ES"/>
        </w:rPr>
      </w:pPr>
      <w:r>
        <w:rPr>
          <w:lang w:val="es-ES"/>
        </w:rPr>
        <w:t>Como las palabras sirven los poetas (las estrofas tres a seis).</w:t>
      </w:r>
    </w:p>
    <w:p>
      <w:pPr>
        <w:pStyle w:val="Normal"/>
        <w:spacing w:lineRule="auto" w:line="480"/>
        <w:ind w:left="720" w:hanging="0"/>
        <w:rPr>
          <w:lang w:val="es-ES"/>
        </w:rPr>
      </w:pPr>
      <w:r>
        <w:rPr>
          <w:lang w:val="es-ES"/>
        </w:rPr>
        <w:t xml:space="preserve">El primer verso del poema usa una símil para describir el verso como una llave </w:t>
      </w:r>
    </w:p>
    <w:p>
      <w:pPr>
        <w:pStyle w:val="Normal"/>
        <w:spacing w:lineRule="auto" w:line="480"/>
        <w:rPr>
          <w:lang w:val="es-ES"/>
        </w:rPr>
      </w:pPr>
      <w:r>
        <w:rPr>
          <w:lang w:val="es-ES"/>
        </w:rPr>
        <w:t>que “abra mil puertas.”  Claro, esto es la verdad.  Un poema puede describir cualquier lugar, culquier país, caulquier evento que quiere describir.  Cuando el lector está leyendo un poema, tiene la llave para el mundo, y puede visitar lugares que no es posible para el lector visitar en la vida real.  Podemos ver el efecto de los poemas en los versos tres y cuatro: “Cuanto miren los ojos creado sea, y el alma del oyente quede temblando” (Friedman, Valdivieso, y Virgillo, 209). Los poemas son podersosos, y en estos versos, podemos ver el poder que un poema puede tener en el lector.  Para el lector, los poemas son personales, y un poema puede afectar cada person de una manera diferente.  Pero hay una cosa que tiene en común-los poemas tienen gran influencia en el lector.</w:t>
      </w:r>
    </w:p>
    <w:p>
      <w:pPr>
        <w:pStyle w:val="Normal"/>
        <w:spacing w:lineRule="auto" w:line="480"/>
        <w:rPr>
          <w:lang w:val="es-ES"/>
        </w:rPr>
      </w:pPr>
      <w:r>
        <w:rPr>
          <w:lang w:val="es-ES"/>
        </w:rPr>
        <w:tab/>
        <w:t xml:space="preserve">La segunda estrofa, aunque que tiene solamente dos versos, describe en menos palabras (pero son palabras muy fuertes) el poder básico de los poemas.  El primer verso dice que el poeta “inventa nuevos mundos,” lo que apoya la idea del creacionismo del poeta como un Dios.  También amplifica la idea de los poemas como llaves al mundo, como describe la primera estrofa.  Lo que es interesante sobre el primer verso de la segunda estrofa es que es el único verso que tiene catorce sílabas.  No creo que sea irónico que en un verso que habla de la libertad a visitar nuevos mundos, el poeta toma el libertad a hacer un verso completamente diferente de los otros del poema.  Pienso que es una manera estructural que amplifica un tema muy importante del poema.  </w:t>
      </w:r>
    </w:p>
    <w:p>
      <w:pPr>
        <w:pStyle w:val="Normal"/>
        <w:spacing w:lineRule="auto" w:line="480"/>
        <w:ind w:firstLine="720"/>
        <w:rPr>
          <w:lang w:val="es-ES"/>
        </w:rPr>
      </w:pPr>
      <w:r>
        <w:rPr>
          <w:lang w:val="es-ES"/>
        </w:rPr>
        <w:t>El segundo verso de la sesgunda estrofa usa la personificación para tener más significancia.  En este verso, Huidobro escribe “El adjetivo, cuando no da vida, mata.”  La vida y la muerte son cosas muy poderosos, y cuando el adjetivo tiene el poder para dar ambas, el lector puede comprender la importancia de la poesía, y la magnitud de los efectos que la poesía puede producir.</w:t>
      </w:r>
    </w:p>
    <w:p>
      <w:pPr>
        <w:pStyle w:val="Normal"/>
        <w:spacing w:lineRule="auto" w:line="480"/>
        <w:rPr>
          <w:lang w:val="es-ES"/>
        </w:rPr>
      </w:pPr>
      <w:r>
        <w:rPr>
          <w:lang w:val="es-ES"/>
        </w:rPr>
        <w:tab/>
        <w:t>Hay un cambio de sentido en la tercera estrofa.  Aquí Huidobro describe el estado natural e inevitable de los seres humanos cuando dice, “Estamos en el ciclo de los nervios.  El músculo cuelga...” (Friedman, Valdivieso, y Virgillo, 209). Es muy posible que esto es un símbolo de la inferioridad de la fuerza fisica, porque en la próxima estrofa, Huidobro dice, “El vigor verdadero reside en la cabeza” (Friedman, Valdivieso, y Virgillo, 209).  Por cierto, los humanos maduran, sus músculos cuelgan, y no son fuertes.  Pero, la mente es la opuesta-siempre es fuerte y siempre tiene el poder para crear, no depende del estado del cuerpo.  Esto también es una comparación del poeta y Dios-los humanos que dependen de su estado físico son débiles, pero los poetas, que usan sus mentes, siempre son fuertes como Dios.</w:t>
      </w:r>
    </w:p>
    <w:p>
      <w:pPr>
        <w:pStyle w:val="Normal"/>
        <w:spacing w:lineRule="auto" w:line="480"/>
        <w:rPr>
          <w:lang w:val="es-ES"/>
        </w:rPr>
      </w:pPr>
      <w:r>
        <w:rPr>
          <w:lang w:val="es-ES"/>
        </w:rPr>
        <w:tab/>
        <w:t xml:space="preserve">En los tres versos finales, se encuentra el mensaje del poema.  Primero, hay un ejemplo de apóstrofe, cuando Huidobro habla a todos los poetas, incluyendo sí mismo.  El uso del apóstrofe da un sentido de orgullo y estatus a los poetas porque los poetas están separados del lector y todos los otros humanos, y en esta parte del poema, el lector siente como si estuviera fuera del poema.  </w:t>
      </w:r>
    </w:p>
    <w:p>
      <w:pPr>
        <w:pStyle w:val="Normal"/>
        <w:spacing w:lineRule="auto" w:line="480"/>
        <w:ind w:firstLine="720"/>
        <w:rPr>
          <w:lang w:val="es-ES"/>
        </w:rPr>
      </w:pPr>
      <w:r>
        <w:rPr>
          <w:lang w:val="es-ES"/>
        </w:rPr>
        <w:t>Estos tres versos finales también desriben la magnitud del propósito de las palabras para los poetas.  Como dice Huidobro, “Sólo para nosotros [los poetas] viven todas las cosas bajo el Sol” (Friedman, Valdivieso, y Virgillo, 209), porque los poetas escriben y crean obras usando la naturaleza, los animales, basícamente, “todas las cosas bajo el Sol.”  Estos tres versos son un clímax en sí mismas porque los primeros dos versos dan sentido de algo muy importante y separado, y la última línea es la culminación, diciendo “El poeta es un pequeño Dios.”  Aquí, Huidobro usa una metáfora porque tiene un significado más fuerte de un símil y el lector tiene el sentido de aceptar lo que Huidobro está diciendo.  El efecto aquí es más fuerte que el símil que usó Huidobro en la primera estrofa cuando dijo que el poema es como una llave, y el significado entre estos dos comparaciones diferentes es que el poeta tiene más poder y tiene el control del poema, cómo Dios tiene el control de su creación.</w:t>
      </w:r>
    </w:p>
    <w:p>
      <w:pPr>
        <w:pStyle w:val="Normal"/>
        <w:spacing w:lineRule="auto" w:line="480"/>
        <w:rPr>
          <w:lang w:val="es-ES"/>
        </w:rPr>
      </w:pPr>
      <w:r>
        <w:rPr>
          <w:lang w:val="es-ES"/>
        </w:rPr>
        <w:tab/>
        <w:t>En fin, el poema en total es un clímax, con las primeras estrofas haciendo la fundación del poder y del creacionismo para apoyar las estrofas finales, en los que el lector puede ver el tema fundamental del poema.  Huidobro usa sus palabras fuertes para crear un sentido de poder y temor, y por sus palabras, el lector puede comprendre que el poeta es un Dios por cierto, porque puede crear lo que quiere, usando toda la naturaleza, y toda las cosas del mundo.  Para mí, el poema dice por su mensaje que la poesía es una manera de que nosotros podemos escapar de la vida real, de los problemas de la vida, y podemos usar las palabras para crear y entrar en nuestros propios mundos.  La poesía es algo de que nosotros podemos tener el control, y por eso, nosotros podemos ser como Dios también.  Y eso es importante en un mundo como el de hoy.</w:t>
      </w:r>
    </w:p>
    <w:p>
      <w:pPr>
        <w:pStyle w:val="Heading2"/>
        <w:jc w:val="center"/>
        <w:rPr>
          <w:b w:val="false"/>
          <w:b w:val="false"/>
          <w:i w:val="false"/>
          <w:i w:val="false"/>
          <w:lang w:val="es-ES"/>
        </w:rPr>
      </w:pPr>
      <w:r>
        <w:rPr>
          <w:b w:val="false"/>
          <w:i w:val="false"/>
          <w:lang w:val="es-ES"/>
        </w:rPr>
        <w:t>Obras Citadas</w:t>
      </w:r>
    </w:p>
    <w:p>
      <w:pPr>
        <w:pStyle w:val="Normal"/>
        <w:rPr>
          <w:b/>
          <w:b/>
          <w:i/>
          <w:i/>
          <w:lang w:val="es-ES"/>
        </w:rPr>
      </w:pPr>
      <w:r>
        <w:rPr>
          <w:b/>
          <w:i/>
          <w:lang w:val="es-ES"/>
        </w:rPr>
      </w:r>
    </w:p>
    <w:p>
      <w:pPr>
        <w:pStyle w:val="TextBodyIndent"/>
        <w:rPr>
          <w:u w:val="single"/>
          <w:lang w:val="es-ES"/>
        </w:rPr>
      </w:pPr>
      <w:r>
        <w:rPr>
          <w:lang w:val="es-ES"/>
        </w:rPr>
        <w:t xml:space="preserve">Friedman, Edward H., L. Teresa Valdivieso, and Carmelo Virgillo. Aproximaciones: al estudio de la literatura hispanica. </w:t>
      </w:r>
      <w:r>
        <w:rPr/>
        <w:t>Quinta Ed.. New York: McGraw-Hill Higher Education, 2004.</w:t>
      </w:r>
    </w:p>
    <w:p>
      <w:pPr>
        <w:pStyle w:val="Normal"/>
        <w:rPr>
          <w:u w:val="single"/>
          <w:lang w:val="es-ES"/>
        </w:rPr>
      </w:pPr>
      <w:r>
        <w:rPr>
          <w:u w:val="single"/>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24:00Z</dcterms:created>
  <dc:creator>Diane</dc:creator>
  <dc:description/>
  <dc:language>en-US</dc:language>
  <cp:lastModifiedBy>Diane</cp:lastModifiedBy>
  <dcterms:modified xsi:type="dcterms:W3CDTF">2009-10-14T18:26:00Z</dcterms:modified>
  <cp:revision>2</cp:revision>
  <dc:subject/>
  <dc:title>Ejemplo</dc:title>
</cp:coreProperties>
</file>