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uía para analizar un d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Leer toda la obra cuidadosamente y varias veces teniendo en mente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En gener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De qué trata la obra? ¿cuáles son los temas importantes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¿Incluye </w:t>
      </w:r>
      <w:r>
        <w:rPr>
          <w:i/>
          <w:sz w:val="24"/>
        </w:rPr>
        <w:t>metateatro</w:t>
      </w:r>
      <w:r>
        <w:rPr>
          <w:sz w:val="24"/>
        </w:rPr>
        <w:t xml:space="preserve"> la obr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 dramaturgo, ¿manipula las convenciones teatrales o las sigu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Qué escenas se pueden considerar claves? ¿Por qu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. El tiempo y el espac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¿En qué época ocurre la acció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Dónde ocurre la acción? ¿Cómo es marco escénico de la obra? ¿Qué elementos hay en el escenario? ¿Hay cambios de escenario? ¿Cuáles s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¿Cuánto tiempo abarca la obra? y ¿Cómo se distribuye el tiempo representado directam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Los personajes y el diálo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Quiénes son los personajes? Pensar en cómo se expresan, su clase social, su profesión, etc. Examinar en particular el comienzo y la presentación de los personajes, y también el modo en que se configuran los personajes (cómo hablan, qué dicen, podemos fiarnos de lo que dicen, qué imagen nos formamos de ellos y por qué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Cuáles y cómo son las relaciones entre los personajes? Es decir, ¿cuál es la interacción entre los personajes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¿Cómo se comunican los personajes? ¿Emplean sólo </w:t>
      </w:r>
      <w:r>
        <w:rPr>
          <w:i/>
          <w:sz w:val="24"/>
        </w:rPr>
        <w:t>diálogo</w:t>
      </w:r>
      <w:r>
        <w:rPr>
          <w:sz w:val="24"/>
        </w:rPr>
        <w:t xml:space="preserve"> o hay también </w:t>
      </w:r>
      <w:r>
        <w:rPr>
          <w:i/>
          <w:sz w:val="24"/>
        </w:rPr>
        <w:t>apartes</w:t>
      </w:r>
      <w:r>
        <w:rPr>
          <w:sz w:val="24"/>
        </w:rPr>
        <w:t xml:space="preserve"> y </w:t>
      </w:r>
      <w:r>
        <w:rPr>
          <w:i/>
          <w:sz w:val="24"/>
        </w:rPr>
        <w:t>monólogos</w:t>
      </w:r>
      <w:r>
        <w:rPr>
          <w:sz w:val="24"/>
        </w:rPr>
        <w:t xml:space="preserve"> (soliloquios)? ¿Se expresan mediante gestos? ¿Qué función tiene el silenci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La estruc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¿Cómo está dividida la obra? (</w:t>
      </w:r>
      <w:r>
        <w:rPr>
          <w:i/>
          <w:sz w:val="24"/>
        </w:rPr>
        <w:t>Actos, escenas, jornadas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¿Cómo está estructurada la acción? o sea, ¿cómo progresa la acción? ¿Qué partes corresponden a la </w:t>
      </w:r>
      <w:r>
        <w:rPr>
          <w:i/>
          <w:sz w:val="24"/>
        </w:rPr>
        <w:t>exposición, la complicación (puede haber más de una), el clímax, y el desenlace</w:t>
      </w:r>
      <w:r>
        <w:rPr>
          <w:sz w:val="24"/>
        </w:rPr>
        <w:t>? ¿Cómo emplea estas convenciones el dramaturgo (p.ej. ¿falta alguna de ella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Elementos extralingüísticos o extraliterari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Cuáles son los aspectos visuales/auditivos importantes? ¿Por qué? ¿Qué función tienen? [Hay que pensar en la diferencia entre ver una obra y leerla; es necesario emplear la técnica del “teatro mental”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Cuál es el papel de las acotaciones en la obra? (configuran a los personajes, prefiguran eventos futuros, indican cambios de escena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ara hacer un análisis escrito como preparación inicial (antes de escribir), en general es mejor elegir una o dos escenas claves en la obra y examinar en detalle los elementos anteri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uego, al escribir el ensayo, hay que elegir los elementos que son más significativos, y  relacionar las(s) escena(s) elegida(s) con el resto de la obra y, en particular, con el desenlace para presentar una interpretación global de la obra, y encontrar una tes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0:14:00Z</dcterms:created>
  <dc:creator>pozzi</dc:creator>
  <dc:description/>
  <dc:language>en-US</dc:language>
  <cp:lastModifiedBy>Gabriela Pozzi</cp:lastModifiedBy>
  <dcterms:modified xsi:type="dcterms:W3CDTF">2000-04-04T12:52:00Z</dcterms:modified>
  <cp:revision>6</cp:revision>
  <dc:subject/>
  <dc:title>guia para drama</dc:title>
</cp:coreProperties>
</file>