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lang w:val="es-ES"/>
        </w:rPr>
        <w:t xml:space="preserve">ás práctica de versificación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eastAsia="Verdana"/>
          <w:color w:val="000000"/>
          <w:sz w:val="32"/>
          <w:szCs w:val="32"/>
          <w:lang w:val="es-ES"/>
        </w:rPr>
        <w:t xml:space="preserve"> </w:t>
      </w:r>
      <w:r>
        <w:rPr>
          <w:color w:val="000000"/>
          <w:sz w:val="32"/>
          <w:szCs w:val="32"/>
          <w:lang w:val="es-ES"/>
        </w:rPr>
        <w:t>Se/ño/ra,/ pas/tor</w:t>
        <w:tab/>
        <w:tab/>
        <w:t>6</w:t>
        <w:br/>
        <w:t>se/ré/ si/ que/re/des;</w:t>
        <w:br/>
        <w:t>man/dar/me/ po/de/des,</w:t>
        <w:br/>
        <w:t>co/mo a/ ser/vi/dor. [Marqués de Santillana]</w:t>
      </w:r>
    </w:p>
    <w:p>
      <w:pPr>
        <w:pStyle w:val="NormalWeb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  <w:sz w:val="32"/>
          <w:szCs w:val="32"/>
          <w:lang w:val="it-IT"/>
        </w:rPr>
        <w:t>¡Si/ la/ vi/da es/ a/mor,/ ben/di/ta/ se/a!</w:t>
        <w:tab/>
        <w:tab/>
        <w:t>11</w:t>
        <w:br/>
      </w:r>
      <w:r>
        <w:rPr>
          <w:color w:val="000000"/>
          <w:sz w:val="32"/>
          <w:szCs w:val="32"/>
          <w:lang w:val="es-ES"/>
        </w:rPr>
        <w:t xml:space="preserve">¡Quie/ro/ más/ vi/da/ pa/ra a/mar!/ Hoy/ sien/to </w:t>
        <w:br/>
        <w:t>Que/ no/ va/len/ mil/ a/ños/ de/ la i/de/a</w:t>
        <w:br/>
        <w:t>Lo/ que un/ mi/un/to a/zul/ de/ sen/ti/mien/to. [Delmira Agustini]</w:t>
      </w:r>
    </w:p>
    <w:p>
      <w:pPr>
        <w:pStyle w:val="NormalWeb"/>
        <w:spacing w:before="0" w:after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color w:val="000000"/>
          <w:sz w:val="32"/>
          <w:szCs w:val="32"/>
          <w:lang w:val="es-ES"/>
        </w:rPr>
        <w:t xml:space="preserve">Tus/ ma/nos/ son/ mi/ ca/ri/cia </w:t>
        <w:tab/>
        <w:t>8</w:t>
        <w:br/>
        <w:t xml:space="preserve">mis/ a/cor/des/ co/ti/dia/nos </w:t>
        <w:br/>
        <w:t xml:space="preserve">te/ quie/ro/ por/que/ tus/ ma/nos </w:t>
        <w:br/>
        <w:t xml:space="preserve">tra/ba/jan/ por/ la/ jus/ti/cia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  <w:lang w:val="es-ES"/>
        </w:rPr>
        <w:t> </w:t>
      </w:r>
      <w:r>
        <w:rPr>
          <w:rFonts w:eastAsia="Verdana" w:cs="Verdana" w:ascii="Verdana" w:hAnsi="Verdana"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sz w:val="32"/>
          <w:szCs w:val="32"/>
          <w:lang w:val="es-ES"/>
        </w:rPr>
        <w:t> </w:t>
      </w:r>
      <w:r>
        <w:rPr>
          <w:rFonts w:eastAsia="Verdana" w:cs="Verdana" w:ascii="Verdana" w:hAnsi="Verdana"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sz w:val="32"/>
          <w:szCs w:val="32"/>
          <w:lang w:val="es-ES"/>
        </w:rPr>
        <w:t xml:space="preserve">Si/ te/ quie/ro es/ por/que/ sos </w:t>
        <w:tab/>
        <w:t>8</w:t>
        <w:br/>
        <w:t xml:space="preserve">    mi a/mor/ mi/ cóm/pli/ce y/ to/do </w:t>
        <w:br/>
        <w:t xml:space="preserve">    y en/ la/ ca/lle/ co/do a/ co/do </w:t>
        <w:br/>
        <w:t xml:space="preserve">    so/mos/ mu/cho/ más/ que/ dos. </w:t>
        <w:tab/>
        <w:t>[Mario Benedetti]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  <w:lang w:val="es-ES"/>
        </w:rPr>
        <w:t xml:space="preserve">Di/je:/ To/do/ ya/ ple/no. </w:t>
        <w:tab/>
        <w:t>7</w:t>
        <w:br/>
        <w:t xml:space="preserve">U/n á/la/mo/ vi/bró. </w:t>
        <w:br/>
        <w:t xml:space="preserve">Las/ ho/jas/ pla/te/a/das </w:t>
        <w:br/>
        <w:t xml:space="preserve">So/na/ron/ con/ a/mor. </w:t>
        <w:br/>
        <w:t xml:space="preserve">Los/ ver/des/ e/ran/ gri/ses, </w:t>
        <w:br/>
        <w:t xml:space="preserve">El/ a/mor/ e/ra/ sol. </w:t>
        <w:tab/>
        <w:tab/>
        <w:tab/>
        <w:t>[Jorge Guillén]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  <w:lang w:val="es-ES"/>
        </w:rPr>
        <w:t xml:space="preserve">Re/cuer/de el/ al/ma/ dor/mi/da, </w:t>
        <w:tab/>
        <w:t>8</w:t>
        <w:br/>
        <w:t xml:space="preserve">a/vi/ve el/ se/so y/ des/pier/te </w:t>
        <w:br/>
        <w:t xml:space="preserve">  con/tem/plan/do </w:t>
        <w:tab/>
        <w:tab/>
        <w:tab/>
        <w:t>4</w:t>
        <w:br/>
        <w:t xml:space="preserve">có/mo/ se/ pa/sa/ la/ vi/da, </w:t>
        <w:tab/>
        <w:tab/>
        <w:t>8</w:t>
        <w:br/>
        <w:t xml:space="preserve">có/mo/ se/ vie/ne/ la/ muer/te </w:t>
        <w:tab/>
        <w:t>8</w:t>
        <w:br/>
        <w:t>  tan/ ca/llan/do;                       4   [Jorge Manrique]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Si he/ per/di/do/ la/ vi/da, el/ tiem/po,/ to/do </w:t>
        <w:tab/>
        <w:t>11</w:t>
        <w:br/>
        <w:t xml:space="preserve">lo/ que/ ti/ré,/ co/mo un/ a/ni/llo, al/ a/gua, </w:t>
        <w:tab/>
        <w:tab/>
        <w:t>11</w:t>
        <w:br/>
        <w:t xml:space="preserve">si he/ per/di/do/ la/ voz/ en/ la/ ma/le/za, </w:t>
        <w:tab/>
        <w:tab/>
        <w:t>11</w:t>
        <w:br/>
        <w:t>me/ que/da/ la/ pa/la/bra.  7          [Blas de Otero]</w:t>
        <w:tab/>
      </w:r>
    </w:p>
    <w:p>
      <w:pPr>
        <w:pStyle w:val="NormalWeb"/>
        <w:spacing w:before="0" w:after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Web"/>
        <w:spacing w:before="0" w:after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  <w:sz w:val="32"/>
          <w:szCs w:val="32"/>
          <w:lang w:val="es-ES"/>
        </w:rPr>
        <w:t xml:space="preserve">Ner/vio/so,/ pe/ro/ sin/ due/lo </w:t>
        <w:tab/>
        <w:tab/>
        <w:t>8</w:t>
        <w:br/>
        <w:t xml:space="preserve">A/ to/da/ la/ con/cu/rren/cia </w:t>
        <w:br/>
        <w:t xml:space="preserve">Por/ la/ ma/la/ voz/ su/pli/co </w:t>
        <w:br/>
        <w:t xml:space="preserve">Per/dón/ y/ con/de/scen/den/cia. </w:t>
      </w:r>
    </w:p>
    <w:p>
      <w:pPr>
        <w:pStyle w:val="NormalWeb"/>
        <w:ind w:left="360" w:hanging="0"/>
        <w:rPr/>
      </w:pPr>
      <w:r>
        <w:rPr>
          <w:color w:val="000000"/>
          <w:sz w:val="32"/>
          <w:szCs w:val="32"/>
          <w:lang w:val="es-ES"/>
        </w:rPr>
        <w:t xml:space="preserve">Con/ mi/ ca/ra/ de a/ta/úd </w:t>
        <w:tab/>
        <w:tab/>
        <w:t>8</w:t>
        <w:br/>
        <w:t xml:space="preserve">Y/ mis/ ma/ri/po/sas/ vie/jas </w:t>
        <w:br/>
        <w:t xml:space="preserve">Yo/ tam/bién/ me ha/go/ pre/sen/te </w:t>
        <w:br/>
        <w:t>En/ e/sta/ so/lem/ne/ fies/ta. 8        [Nicanor Parra]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fr-FR"/>
        </w:rPr>
        <w:t xml:space="preserve">Las/ dul/ces/ men/sa/je/ras/ de/ la/ tris/te/za/ son... </w:t>
        <w:tab/>
      </w:r>
      <w:r>
        <w:rPr>
          <w:color w:val="000000"/>
          <w:sz w:val="32"/>
          <w:szCs w:val="32"/>
          <w:lang w:val="es-ES"/>
        </w:rPr>
        <w:t>14</w:t>
        <w:br/>
        <w:t xml:space="preserve">son/ a/ve/ci/llas/ ne/gras,/ ne/gras/ co/mo/ la/ no/che. </w:t>
        <w:tab/>
        <w:t>14</w:t>
        <w:br/>
        <w:t xml:space="preserve">¡Ne/gras/ co/mo el/ do/lor! </w:t>
        <w:tab/>
        <w:tab/>
        <w:tab/>
        <w:tab/>
        <w:tab/>
        <w:t>7</w:t>
      </w:r>
    </w:p>
    <w:p>
      <w:pPr>
        <w:pStyle w:val="NormalWeb"/>
        <w:ind w:left="360" w:hanging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  <w:t xml:space="preserve">¡Las/ dul/ces/ go/lon/dri/nas/ que en/ in/vier/no/ se/ van </w:t>
        <w:tab/>
        <w:t>14</w:t>
        <w:br/>
        <w:t xml:space="preserve">y/ que/ de/jan/ el/ ni/do/ a/ban/do/na/do y/ so/lo </w:t>
        <w:tab/>
        <w:tab/>
        <w:t>14</w:t>
        <w:br/>
        <w:t xml:space="preserve">pa/ra/ cru/zar/ el/ mar! </w:t>
        <w:tab/>
        <w:tab/>
        <w:t xml:space="preserve">7 </w:t>
        <w:tab/>
        <w:t>[Alfonsina Storni]</w:t>
        <w:tab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`</w:t>
      </w:r>
      <w:r>
        <w:rPr>
          <w:color w:val="000000"/>
          <w:sz w:val="32"/>
          <w:szCs w:val="32"/>
          <w:lang w:val="es-ES"/>
        </w:rPr>
        <w:t>[ver/dad,/ pu?es:/ re/pri/ma/mos]</w:t>
        <w:tab/>
        <w:t>8</w:t>
        <w:br/>
        <w:t xml:space="preserve">es/ta/ fie/ra/ con/di/ci/ón, </w:t>
        <w:tab/>
        <w:tab/>
        <w:t>8</w:t>
        <w:br/>
        <w:t xml:space="preserve">es/ta/ fu/ria, es/ta am/bi/ción, </w:t>
        <w:tab/>
        <w:tab/>
        <w:t>8</w:t>
        <w:br/>
        <w:t xml:space="preserve">por/ si al/gu/na/ vez/ so/ña/mos. </w:t>
        <w:tab/>
        <w:t>8</w:t>
        <w:br/>
        <w:t xml:space="preserve">Y/ sí ha/re/mos,/ pues/ es/ta/mos </w:t>
        <w:tab/>
        <w:t>8</w:t>
        <w:br/>
        <w:t xml:space="preserve">en/ mun/do/ tan/ sin/gu/lar, </w:t>
        <w:tab/>
        <w:tab/>
        <w:t>8</w:t>
        <w:br/>
        <w:t xml:space="preserve">que el/ vi/vir/ só/lo es/ so/ñar; </w:t>
        <w:tab/>
        <w:tab/>
        <w:t>8</w:t>
        <w:br/>
        <w:t xml:space="preserve">y/ la ex/pe/rien/cia/ me en/se/ña, </w:t>
        <w:tab/>
        <w:t>8</w:t>
        <w:br/>
        <w:t xml:space="preserve">que el/ hom/bre/ que/ vi/ve,/ sue/ña </w:t>
        <w:tab/>
        <w:t>8</w:t>
        <w:br/>
        <w:t>lo/ que es,/ has/ta/ des/per/tar. [Pedro Calderón de la Barca] 8</w:t>
      </w:r>
    </w:p>
    <w:p>
      <w:pPr>
        <w:pStyle w:val="NormalWeb"/>
        <w:spacing w:before="0" w:after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  <w:sz w:val="32"/>
          <w:szCs w:val="32"/>
          <w:lang w:val="es-ES"/>
        </w:rPr>
        <w:t>El/ poe/ta es/ jar/di/ne/ro. En/ sus/ jar/di/nes    11</w:t>
        <w:br/>
        <w:t xml:space="preserve">co/rre/ su/til/ la/ bri/sa </w:t>
        <w:tab/>
        <w:tab/>
        <w:tab/>
        <w:tab/>
        <w:tab/>
        <w:t>7</w:t>
        <w:br/>
        <w:t xml:space="preserve">con/ li/via/nos/ a/cor/des/ de/ vio/li/nes, </w:t>
        <w:tab/>
        <w:tab/>
        <w:t>11</w:t>
        <w:br/>
        <w:t xml:space="preserve">llan/to/ de/ rui/se/ño/res, </w:t>
        <w:tab/>
        <w:tab/>
        <w:tab/>
        <w:tab/>
        <w:t>7</w:t>
        <w:br/>
        <w:t xml:space="preserve">e/cos/ de/ voz/ le/ja/na y/ cla/ra/ ri/sa </w:t>
        <w:tab/>
        <w:tab/>
        <w:t>11</w:t>
        <w:br/>
        <w:t>de/ jó/ve/nes/ a/man/tes/ ha/bla/do/res. 11   [Antonio Machado]</w:t>
      </w:r>
    </w:p>
    <w:p>
      <w:pPr>
        <w:pStyle w:val="NormalWeb"/>
        <w:spacing w:before="0" w:after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Web"/>
        <w:spacing w:before="0" w:after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s-ES"/>
        </w:rPr>
      </w:pPr>
      <w:r>
        <w:rPr>
          <w:rFonts w:eastAsia="Verdana"/>
          <w:color w:val="000000"/>
          <w:sz w:val="32"/>
          <w:szCs w:val="32"/>
          <w:lang w:val="es-ES"/>
        </w:rPr>
        <w:t xml:space="preserve">     </w:t>
      </w:r>
      <w:r>
        <w:rPr>
          <w:color w:val="000000"/>
          <w:sz w:val="32"/>
          <w:szCs w:val="32"/>
          <w:lang w:val="es-ES"/>
        </w:rPr>
        <w:t xml:space="preserve">Tal,/ dul/ce </w:t>
        <w:tab/>
        <w:t>3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>Sus/pi/ra       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 xml:space="preserve">La/ li/ra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 xml:space="preserve">que hi/ri/ó,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 xml:space="preserve">en/ blan/do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 xml:space="preserve">con/cep/to,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 xml:space="preserve">del/ vien/to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>la/ voz,   </w:t>
      </w:r>
    </w:p>
    <w:p>
      <w:pPr>
        <w:pStyle w:val="NormalWeb"/>
        <w:spacing w:before="0" w:after="0"/>
        <w:ind w:left="720" w:hanging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  <w:t>    </w:t>
      </w:r>
    </w:p>
    <w:p>
      <w:pPr>
        <w:pStyle w:val="NormalWeb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s-ES"/>
        </w:rPr>
        <w:t>le/ve,  </w:t>
        <w:tab/>
      </w:r>
      <w:r>
        <w:rPr>
          <w:color w:val="000000"/>
          <w:sz w:val="32"/>
          <w:szCs w:val="32"/>
        </w:rPr>
        <w:t>2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</w:rPr>
        <w:t>bre/ve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32"/>
          <w:szCs w:val="32"/>
          <w:lang w:val="es-ES"/>
        </w:rPr>
        <w:t xml:space="preserve">son.  </w:t>
        <w:tab/>
        <w:t>2  [José de Espronceda]</w:t>
      </w:r>
    </w:p>
    <w:p>
      <w:pPr>
        <w:pStyle w:val="NormalWeb"/>
        <w:spacing w:before="0" w:after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HTMLPreformatted"/>
        <w:numPr>
          <w:ilvl w:val="0"/>
          <w:numId w:val="1"/>
        </w:numPr>
        <w:rPr>
          <w:rFonts w:ascii="Verdana" w:hAnsi="Verdana" w:cs="Verdana"/>
          <w:sz w:val="32"/>
          <w:szCs w:val="32"/>
          <w:lang w:val="es-ES"/>
        </w:rPr>
      </w:pPr>
      <w:r>
        <w:rPr>
          <w:rFonts w:eastAsia="Verdana" w:cs="Verdana" w:ascii="Verdana" w:hAnsi="Verdana"/>
          <w:sz w:val="32"/>
          <w:szCs w:val="32"/>
          <w:lang w:val="es-ES"/>
        </w:rPr>
        <w:t xml:space="preserve">  </w:t>
      </w:r>
      <w:r>
        <w:rPr>
          <w:rFonts w:cs="Verdana" w:ascii="Verdana" w:hAnsi="Verdana"/>
          <w:sz w:val="32"/>
          <w:szCs w:val="32"/>
          <w:lang w:val="es-ES"/>
        </w:rPr>
        <w:t>Al/ba en/ son/ro/jos</w:t>
        <w:tab/>
        <w:t>5</w:t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Tu/ faz/ pa/re/ce:</w:t>
        <w:tab/>
        <w:t>5</w:t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¡no a/bras/ los/ o/jos,</w:t>
        <w:tab/>
        <w:t>5</w:t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por/que a/no/che/ce!</w:t>
        <w:tab/>
        <w:t>5</w:t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eastAsia="Verdana" w:cs="Verdana" w:ascii="Verdana" w:hAnsi="Verdana"/>
          <w:sz w:val="32"/>
          <w:szCs w:val="32"/>
          <w:lang w:val="es-ES"/>
        </w:rPr>
        <w:t xml:space="preserve">  </w:t>
      </w:r>
      <w:r>
        <w:rPr>
          <w:rFonts w:cs="Verdana" w:ascii="Verdana" w:hAnsi="Verdana"/>
          <w:sz w:val="32"/>
          <w:szCs w:val="32"/>
          <w:lang w:val="es-ES"/>
        </w:rPr>
        <w:t>Cie/rra/ -si e/no/jos</w:t>
        <w:tab/>
        <w:t>5</w:t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La/ luz/ te o/fre/ce-</w:t>
        <w:tab/>
        <w:t>5</w:t>
      </w:r>
    </w:p>
    <w:p>
      <w:pPr>
        <w:pStyle w:val="HTMLPreformatted"/>
        <w:ind w:left="360" w:hanging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Los/ la/bios/ ro/jos,</w:t>
        <w:tab/>
        <w:t>5</w:t>
      </w:r>
    </w:p>
    <w:p>
      <w:pPr>
        <w:pStyle w:val="HTMLPreformatted"/>
        <w:ind w:left="360" w:hanging="0"/>
        <w:rPr/>
      </w:pPr>
      <w:r>
        <w:rPr>
          <w:rFonts w:cs="Verdana" w:ascii="Verdana" w:hAnsi="Verdana"/>
          <w:sz w:val="32"/>
          <w:szCs w:val="32"/>
          <w:lang w:val="pt-BR"/>
        </w:rPr>
        <w:t>¡por/que a/ma/ne/ce!</w:t>
        <w:tab/>
        <w:t>5  [Amado Nervo]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32"/>
          <w:szCs w:val="32"/>
          <w:lang w:val="pt-BR"/>
        </w:rPr>
      </w:pPr>
      <w:r>
        <w:rPr>
          <w:rFonts w:cs="Verdana"/>
          <w:color w:val="000000"/>
          <w:sz w:val="32"/>
          <w:szCs w:val="32"/>
          <w:lang w:val="pt-BR"/>
        </w:rPr>
      </w:r>
    </w:p>
    <w:p>
      <w:pPr>
        <w:pStyle w:val="NormalWeb"/>
        <w:spacing w:before="0" w:after="0"/>
        <w:ind w:left="720" w:hanging="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ES"/>
        </w:rPr>
      </w:pPr>
      <w:r>
        <w:rPr>
          <w:rFonts w:cs="Arial" w:ascii="Verdana" w:hAnsi="Verdana"/>
          <w:sz w:val="32"/>
          <w:szCs w:val="32"/>
          <w:lang w:val="es-ES"/>
        </w:rPr>
        <w:t xml:space="preserve">Es/ta/ no/che ha/ pa/sa/do/ San/tia/go  </w:t>
        <w:tab/>
        <w:t>10</w:t>
        <w:br/>
      </w:r>
      <w:bookmarkStart w:id="0" w:name="1082"/>
      <w:bookmarkEnd w:id="0"/>
      <w:r>
        <w:rPr>
          <w:rFonts w:cs="Arial" w:ascii="Verdana" w:hAnsi="Verdana"/>
          <w:sz w:val="32"/>
          <w:szCs w:val="32"/>
          <w:lang w:val="es-ES"/>
        </w:rPr>
        <w:t xml:space="preserve">Su/ ca/mi/no/ de/ luz/ en/ el/ cie/lo. </w:t>
        <w:tab/>
        <w:tab/>
        <w:t>10</w:t>
        <w:br/>
        <w:t xml:space="preserve">Lo/ co/men/tan/ los/ ni/ños/ ju/gan/do </w:t>
        <w:tab/>
        <w:t>10</w:t>
        <w:br/>
      </w:r>
      <w:bookmarkStart w:id="1" w:name="1084"/>
      <w:bookmarkEnd w:id="1"/>
      <w:r>
        <w:rPr>
          <w:rFonts w:cs="Arial" w:ascii="Verdana" w:hAnsi="Verdana"/>
          <w:sz w:val="32"/>
          <w:szCs w:val="32"/>
          <w:lang w:val="es-ES"/>
        </w:rPr>
        <w:t xml:space="preserve">Con/ el/ a/gua/ de un/ cau/ce/ se/re/no. </w:t>
        <w:tab/>
        <w:t>10 [Federico García Lorca]</w:t>
      </w:r>
    </w:p>
    <w:p>
      <w:pPr>
        <w:pStyle w:val="Normal"/>
        <w:rPr>
          <w:rFonts w:ascii="Verdana" w:hAnsi="Verdana" w:cs="Arial"/>
          <w:sz w:val="32"/>
          <w:szCs w:val="32"/>
          <w:lang w:val="es-ES"/>
        </w:rPr>
      </w:pPr>
      <w:r>
        <w:rPr>
          <w:rFonts w:cs="Arial" w:ascii="Verdana" w:hAnsi="Verdana"/>
          <w:sz w:val="32"/>
          <w:szCs w:val="32"/>
          <w:lang w:val="es-ES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eastAsia="Verdana"/>
          <w:b/>
          <w:bCs/>
          <w:smallCaps/>
          <w:color w:val="000000"/>
          <w:sz w:val="32"/>
          <w:szCs w:val="32"/>
          <w:lang w:val="es-ES"/>
        </w:rPr>
        <w:t xml:space="preserve">  </w:t>
      </w:r>
      <w:r>
        <w:rPr>
          <w:b/>
          <w:bCs/>
          <w:smallCaps/>
          <w:color w:val="000000"/>
          <w:sz w:val="32"/>
          <w:szCs w:val="32"/>
        </w:rPr>
        <w:t xml:space="preserve">AJEDREZ </w:t>
      </w:r>
    </w:p>
    <w:p>
      <w:pPr>
        <w:pStyle w:val="NormalWeb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 </w:t>
      </w:r>
    </w:p>
    <w:p>
      <w:pPr>
        <w:pStyle w:val="NormalWeb"/>
        <w:ind w:left="360" w:hanging="0"/>
        <w:rPr/>
      </w:pPr>
      <w:r>
        <w:rPr>
          <w:color w:val="000000"/>
          <w:sz w:val="32"/>
          <w:szCs w:val="32"/>
          <w:lang w:val="es-ES"/>
        </w:rPr>
        <w:t xml:space="preserve">En/ su/ gra/ve/ rin/cón,/ los/ ju/ga/do/res </w:t>
        <w:tab/>
        <w:tab/>
        <w:t>11</w:t>
        <w:br/>
        <w:t xml:space="preserve">ri/gen/ las/ len/tas/ pie/zas./ El/ ta/ble/ro </w:t>
        <w:br/>
        <w:t xml:space="preserve">los/ de/mo/ra has/ta el/ al/ba en/ su/ se/ve/ro </w:t>
        <w:br/>
        <w:t xml:space="preserve">ám/bi/to en/ que/ se/ o/dian/ dos/ co/lo/res. </w:t>
      </w:r>
    </w:p>
    <w:p>
      <w:pPr>
        <w:pStyle w:val="NormalWeb"/>
        <w:ind w:left="360" w:hanging="0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  <w:t xml:space="preserve">A/den/tro i/rra/dian/ má/gi/cos/ ri/go/res </w:t>
        <w:tab/>
        <w:tab/>
        <w:t>11</w:t>
        <w:br/>
        <w:t xml:space="preserve">las/ for/mas:/ to/rre ho/mé/ri/ca,/ li/ge/ro </w:t>
        <w:br/>
        <w:t xml:space="preserve">ca/ba/llo, ar/ma/da/ rei/na,/ rey/ pos/tre/ro, </w:t>
        <w:br/>
        <w:t xml:space="preserve">o/bli/cuo al/fil/ y/ peo/nes/ a/gre/so/res. </w:t>
        <w:tab/>
        <w:tab/>
        <w:t>11</w:t>
      </w:r>
    </w:p>
    <w:p>
      <w:pPr>
        <w:pStyle w:val="NormalWeb"/>
        <w:ind w:left="360" w:hanging="0"/>
        <w:rPr/>
      </w:pPr>
      <w:r>
        <w:rPr>
          <w:color w:val="000000"/>
          <w:sz w:val="32"/>
          <w:szCs w:val="32"/>
          <w:lang w:val="es-ES"/>
        </w:rPr>
        <w:t xml:space="preserve">Cuan/do/ los/ ju/ga/do/res/ se ha/yan/ i/do, </w:t>
        <w:tab/>
        <w:tab/>
        <w:t>11</w:t>
        <w:br/>
        <w:t xml:space="preserve">cuan/do el/ tiem/po/ los/ ha/ya/ con/su/mi/do, </w:t>
        <w:br/>
        <w:t xml:space="preserve">cier/ta/men/te no/ ha/brá/ ce/sa/do el/ ri/to. </w:t>
      </w:r>
    </w:p>
    <w:p>
      <w:pPr>
        <w:pStyle w:val="NormalWeb"/>
        <w:ind w:left="360" w:hanging="0"/>
        <w:rPr/>
      </w:pPr>
      <w:r>
        <w:rPr>
          <w:color w:val="000000"/>
          <w:sz w:val="32"/>
          <w:szCs w:val="32"/>
          <w:lang w:val="es-ES"/>
        </w:rPr>
        <w:t xml:space="preserve">En/ el/ O/rien/te/ se en/cen/dió es/ta/ gue/rra </w:t>
        <w:tab/>
        <w:t>11</w:t>
        <w:br/>
        <w:t>cu/yo an/fi/tea/tro es/ hoy/ to/da/ la/ tie/rra.</w:t>
        <w:tab/>
        <w:tab/>
        <w:t xml:space="preserve">11 </w:t>
        <w:br/>
        <w:t>Co/mo el/ o/tro, es/te/ jue/go es/ in/fi/ni/to.</w:t>
        <w:tab/>
        <w:tab/>
        <w:t>11   [Jorge Luis Borges]</w:t>
      </w:r>
    </w:p>
    <w:p>
      <w:pPr>
        <w:pStyle w:val="Normal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8:00Z</dcterms:created>
  <dc:creator> </dc:creator>
  <dc:description/>
  <dc:language>en-US</dc:language>
  <cp:lastModifiedBy> </cp:lastModifiedBy>
  <dcterms:modified xsi:type="dcterms:W3CDTF">2009-09-09T01:06:00Z</dcterms:modified>
  <cp:revision>3</cp:revision>
  <dc:subject/>
  <dc:title>Más práctica de versificación </dc:title>
</cp:coreProperties>
</file>