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. Los nombres de los personajes 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 Una clasificación de los diálogos y aventuras según los tres grandes temas: lo caballeresco, lo amoroso y lo literario. A veces hay casos que comparten dos o más temas a la vez. 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ítu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caballeres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 amoroso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literari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s. V y V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 Las polaridades o “tensiones temáticas” (fantasía/realidad; historia/ficción; oralidad/escritura, etc.)  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 xml:space="preserve">IV.  La inclusión de todo lo literario (los varios géneros literarios, comentarios sobre la literatura, etc.)  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 xml:space="preserve">V.  Todo lo relacionado con el arte de narrar (los cambios de autor, de narrador, de tono)  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>1 narrador: “En en lugar de la Mancha” hasta final de Cap. 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>2 narrador: Interrumpe la acción narrativa para decirnos que se nos acaba la histor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 xml:space="preserve">1 y 2 autores: </w:t>
        <w:tab/>
        <w:t>1 autor es ahora el 1 narrador (de Caps. I-8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ab/>
        <w:tab/>
        <w:tab/>
        <w:t>2 aut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>2 narrador: encuentra el manuscrito ilustrado y escrito en árabe del historiador árabe Cide Hamete Benengeli (Cap. 9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>Autor del resto de la obra es Cide Hamete pero traducido al castellano por un traductor morisco y editado por el segundo narrador con sus propios comentario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b/>
          <w:b/>
          <w:lang w:val="es-ES"/>
        </w:rPr>
      </w:pPr>
      <w:r>
        <w:rPr>
          <w:b/>
          <w:lang w:val="es-ES"/>
        </w:rPr>
        <w:t>La transmisión de la obr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/>
      </w:pPr>
      <w:r>
        <w:rPr>
          <w:lang w:val="pt-BR"/>
        </w:rPr>
        <w:t xml:space="preserve">1 narrador/autor&gt;Caps. </w:t>
      </w:r>
      <w:r>
        <w:rPr>
          <w:lang w:val="es-ES"/>
        </w:rPr>
        <w:t>I-final de VIII (tercera persona) resultado de la investigació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>
          <w:lang w:val="es-ES"/>
        </w:rPr>
      </w:pPr>
      <w:r>
        <w:rPr>
          <w:lang w:val="es-ES"/>
        </w:rPr>
        <w:t>2 narrador/personaje&gt;Caps. VIII-IX (primera persona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200" w:leader="none"/>
        </w:tabs>
        <w:suppressAutoHyphens w:val="true"/>
        <w:spacing w:before="280" w:after="280"/>
        <w:rPr/>
      </w:pPr>
      <w:r>
        <w:rPr>
          <w:lang w:val="es-ES"/>
        </w:rPr>
        <w:t>2 narrador/editor-traductor-Cide Hamete Benengeli (autor)&gt;Caps. IX al final de la ob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28:00Z</dcterms:created>
  <dc:creator> </dc:creator>
  <dc:description/>
  <dc:language>en-US</dc:language>
  <cp:lastModifiedBy> </cp:lastModifiedBy>
  <dcterms:modified xsi:type="dcterms:W3CDTF">2004-01-20T18:54:00Z</dcterms:modified>
  <cp:revision>2</cp:revision>
  <dc:subject/>
  <dc:title>I</dc:title>
</cp:coreProperties>
</file>